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Бесіда на тему: «Запобігання отруєнь. </w:t>
      </w:r>
      <w:r>
        <w:rPr>
          <w:b/>
          <w:sz w:val="28"/>
          <w:szCs w:val="28"/>
        </w:rPr>
        <w:t>Запобігання отруєння хімічними речовинам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крити небезпечність отруєння хімічними речовинами, вчити дітей надавати допомогу при хімічних отруєннях, розвивати увагу, пам’ять, спостережливі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бесі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    Вступне 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ке отруєння можуть спричинити препарати побутової хімії, отрутохімікати, інші токсичні речовини ( пестициди ) та помилкове вживання ліків та самолік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же чутливі до хімікатів слизові оболонки очей, носа, рота і горла.  Вплив на внутрішні органи залежить від того, куди і в якій кількості потрапила отр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Бесіда про попередження отруєння хімічними речови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Як уникнути отруєння хімічними речовин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уникнути отруєнь хімічними речовинами, необхід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Не вживати ліки та лікарські препарати без припису лікаря у надмірних кільк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Користуючись препаратами побутової хімії, заздалегідь ознайомитись з інструкцією по використан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Отрутохімікати і пестициди не зберігати у немаркованій та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Ніколи не перемішувати пестицид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Зберігати хімічні речовини закритими у місцях, недоступних для ді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Не спалювати упаковки від хімічних речовин : при згоранні вони можуть виділяти отруйні па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Ø  Не брати тару з-під хімічних речовин для побутового використ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ри роботі з хімікатами закривати шкіру, користуватись захисними окулярами і респіра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ісля роботи вимити руки з милом і вмит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Робочий одяг прати в гарячій воді окремо від інших ре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    Розповідь про дії під час потрапляння хімічної речовини на ті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хімічні речовини потрапили на тіло, потріб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Змити отруту зі шкіри й одягу, використавши для цього найближче джерело в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омога швидше прийняти душ з милом, прополоскавши водою порожнини носа і 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ри отруєнні парами пестицидів потерпілого потрібно винести на свіже повітря, обов’язково при цьому захистити свої органи дихання, щоб не постраждати самому. При необхідності зробити штучне дих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потерпілий проковтнув отруту, необхідно дати йому багато води, щоб викликати блю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ри попаданні отрути в очі слід негайно промити їх чистою водою, двопроцентним розчином соди або рідиною для оч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тягом 15 хв.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     Підсу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Чи можна користуватися ліками без дорослих? Ч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Чому не можна гратися хімічними речовин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Що треба робити, якщо отрута потрапила в оч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Що треба зробити, якщо потерпілий ковтнув отру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5:00Z</dcterms:created>
  <dc:creator>User</dc:creator>
  <dc:description/>
  <cp:keywords/>
  <dc:language>en-US</dc:language>
  <cp:lastModifiedBy>User</cp:lastModifiedBy>
  <dcterms:modified xsi:type="dcterms:W3CDTF">2013-12-19T11:36:00Z</dcterms:modified>
  <cp:revision>1</cp:revision>
  <dc:subject/>
  <dc:title>Бесіда на тему: «Запобігання отруєнь</dc:title>
</cp:coreProperties>
</file>